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drawing>
          <wp:inline distT="0" distB="0" distL="0" distR="0">
            <wp:extent cx="1111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82" r="-9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o INSTITUTO TECNOLÓGICO VALE – ITV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Mestrado Profissional (Pós-graduação </w:t>
      </w:r>
      <w:r>
        <w:rPr>
          <w:i/>
          <w:iCs/>
          <w:sz w:val="28"/>
          <w:szCs w:val="28"/>
        </w:rPr>
        <w:t>Stricto Sensu</w:t>
      </w:r>
      <w:r>
        <w:rPr>
          <w:sz w:val="28"/>
          <w:szCs w:val="28"/>
        </w:rPr>
        <w:t>):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cnologias Inovadoras na Mineração - PPGTIM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Declaração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E DO(A) CANDIDATO(A)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Eu,___________________________________________________, VP-1 da área do(a) empregado(a) acima mencionado, considerando as diretrizes constantes no documento Normas de Recursos Humanos (NFN-0012- Gerir Treinamento – Pós-Graduação) afirmo que estou em concordância com a participação deste(a) candidato(a) para cursar o “Programa do Mestrado Profissional em Tecnologias Inovadoras na Mineração” da UNIFESSPA/ITV e disponibilizando o(a) mesmo(a) para realizar todas as atividades necessárias relacionadas ao programa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ssinatura do gestor do empregad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: _________________________________ Data: __ /__ / 20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sz w:val="28"/>
          <w:szCs w:val="28"/>
          <w:lang w:eastAsia="pt-BR"/>
        </w:rPr>
        <w:t>Obs.: Este documento será validado pelo RH Va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49:00Z</dcterms:created>
  <dc:creator>Denise Salvador</dc:creator>
  <dc:description/>
  <cp:keywords/>
  <dc:language>en-US</dc:language>
  <cp:lastModifiedBy>Adriana Souza</cp:lastModifiedBy>
  <dcterms:modified xsi:type="dcterms:W3CDTF">2025-08-19T17:37:00Z</dcterms:modified>
  <cp:revision>6</cp:revision>
  <dc:subject/>
  <dc:title/>
</cp:coreProperties>
</file>